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ัญหาระบบสืบพันธุ์ในโคนม และแนวทางลด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2860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15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9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84"/>
        <w:gridCol w:w="239"/>
        <w:gridCol w:w="1287"/>
        <w:gridCol w:w="239"/>
        <w:gridCol w:w="239"/>
        <w:gridCol w:w="2515"/>
        <w:gridCol w:w="239"/>
        <w:gridCol w:w="239"/>
        <w:gridCol w:w="239"/>
        <w:gridCol w:w="239"/>
        <w:gridCol w:w="4464"/>
        <w:gridCol w:w="621"/>
        <w:gridCol w:w="3712"/>
      </w:tblGrid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สภาวะไร้ญห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สภาวะปัญห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สาเหตุส่วนหนึ่งของปัญหา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แนวทางลดปัญหา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98425</wp:posOffset>
                      </wp:positionV>
                      <wp:extent cx="0" cy="9017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7.75pt" to="-3.4pt,7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98425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7.75pt" to="5.9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5"/>
                <w:sz w:val="25"/>
                <w:szCs w:val="25"/>
              </w:rPr>
              <w:t>คลอดยาก</w:t>
            </w:r>
            <w:r>
              <w:rPr>
                <w:sz w:val="25"/>
                <w:sz w:val="25"/>
                <w:szCs w:val="25"/>
              </w:rPr>
              <w:t xml:space="preserve">                </w:t>
            </w:r>
            <w:r>
              <w:rPr>
                <w:sz w:val="25"/>
                <w:szCs w:val="25"/>
              </w:rPr>
              <w:t>20%</w:t>
            </w:r>
            <w:r>
              <w:rPr>
                <w:b/>
                <w:bCs/>
                <w:sz w:val="40"/>
                <w:szCs w:val="40"/>
              </w:rPr>
              <w:t>*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85725</wp:posOffset>
                      </wp:positionV>
                      <wp:extent cx="5715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6.75pt" to="40.35pt,6.7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6375</wp:posOffset>
                      </wp:positionV>
                      <wp:extent cx="5715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6.25pt" to="40.75pt,16.2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</w:rPr>
              <w:t xml:space="preserve">ในระยะดราย </w:t>
            </w:r>
            <w:r>
              <w:rPr>
                <w:sz w:val="25"/>
                <w:szCs w:val="25"/>
              </w:rPr>
              <w:t xml:space="preserve">2 </w:t>
            </w:r>
            <w:r>
              <w:rPr>
                <w:sz w:val="25"/>
                <w:sz w:val="25"/>
                <w:szCs w:val="25"/>
              </w:rPr>
              <w:t>เดือนก่อนคลอด โคได้รับอาหารพลังงานมากเกิน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</w:rPr>
              <w:t>ระวังการให้อาหารโคดราย อย่าให้อ้วนจนไขมันไป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6040</wp:posOffset>
                      </wp:positionV>
                      <wp:extent cx="0" cy="253682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5.2pt" to="3.1pt,20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64770</wp:posOffset>
                      </wp:positionV>
                      <wp:extent cx="457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5.1pt" to="39.3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61925</wp:posOffset>
                      </wp:positionV>
                      <wp:extent cx="0" cy="253682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2.75pt" to="-1.4pt,2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55575</wp:posOffset>
                      </wp:positionV>
                      <wp:extent cx="30861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2.25pt" to="23.05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55575</wp:posOffset>
                      </wp:positionV>
                      <wp:extent cx="0" cy="27559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2.25pt" to="10.35pt,3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</w:rPr>
              <w:t>คลอด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22555</wp:posOffset>
                      </wp:positionV>
                      <wp:extent cx="0" cy="27559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65pt" to="1.35pt,3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23825</wp:posOffset>
                      </wp:positionV>
                      <wp:extent cx="19939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5pt" to="17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9210</wp:posOffset>
                      </wp:positionV>
                      <wp:extent cx="1143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2.3pt" to="6.15pt,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 w:val="25"/>
                <w:szCs w:val="25"/>
              </w:rPr>
              <w:t xml:space="preserve">รกค้าง                     </w:t>
            </w:r>
            <w:r>
              <w:rPr>
                <w:sz w:val="25"/>
                <w:szCs w:val="25"/>
              </w:rPr>
              <w:t>15</w:t>
            </w:r>
            <w:r>
              <w:rPr>
                <w:sz w:val="25"/>
                <w:szCs w:val="25"/>
              </w:rPr>
              <w:t>%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61925</wp:posOffset>
                      </wp:positionV>
                      <wp:extent cx="46609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2.75pt" to="31.75pt,12.7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68910</wp:posOffset>
                      </wp:positionV>
                      <wp:extent cx="0" cy="37465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3.3pt" to="-4.15pt,4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</w:rPr>
              <w:t>ความต้องการจนอ้วนเกินไปและลูกในท้องโตเกินไป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</w:rPr>
              <w:t>สะสมที่โคนหา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140335</wp:posOffset>
                      </wp:positionV>
                      <wp:extent cx="457200" cy="34480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*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15pt;mso-wrap-distance-left:9.05pt;mso-wrap-distance-right:9.05pt;mso-wrap-distance-top:0pt;mso-wrap-distance-bottom:0pt;margin-top:11.05pt;mso-position-vertical-relative:text;margin-left:1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*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3335</wp:posOffset>
                      </wp:positionV>
                      <wp:extent cx="0" cy="63563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pt,1.05pt" to="25.8pt,5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68910</wp:posOffset>
                      </wp:positionV>
                      <wp:extent cx="207645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3.3pt" to="17.45pt,1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8895</wp:posOffset>
                      </wp:positionV>
                      <wp:extent cx="1143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3.85pt" to="6.2pt,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 w:val="25"/>
                <w:szCs w:val="25"/>
              </w:rPr>
              <w:t xml:space="preserve">มดลูกอักเสบ           </w:t>
            </w:r>
            <w:r>
              <w:rPr>
                <w:sz w:val="25"/>
                <w:szCs w:val="25"/>
              </w:rPr>
              <w:t>17</w:t>
            </w:r>
            <w:r>
              <w:rPr>
                <w:sz w:val="25"/>
                <w:szCs w:val="25"/>
              </w:rPr>
              <w:t>%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05740</wp:posOffset>
                      </wp:positionV>
                      <wp:extent cx="0" cy="34417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16.2pt" to="10.4pt,4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/>
                <w:b/>
                <w:bCs/>
                <w:sz w:val="25"/>
                <w:szCs w:val="25"/>
              </w:rPr>
              <w:t xml:space="preserve">  </w:t>
            </w:r>
            <w:r>
              <w:rPr>
                <w:b/>
                <w:bCs/>
                <w:sz w:val="25"/>
                <w:szCs w:val="25"/>
              </w:rPr>
              <w:t xml:space="preserve">42  </w:t>
            </w:r>
            <w:r>
              <w:rPr>
                <w:b/>
                <w:b/>
                <w:bCs/>
                <w:sz w:val="25"/>
                <w:sz w:val="25"/>
                <w:szCs w:val="25"/>
              </w:rPr>
              <w:t>วั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7940</wp:posOffset>
                      </wp:positionV>
                      <wp:extent cx="1143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2.2pt" to="6.2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</w:rPr>
              <w:t xml:space="preserve">รังไข่ไม่ทำงาน          </w:t>
            </w:r>
            <w:r>
              <w:rPr>
                <w:sz w:val="25"/>
                <w:szCs w:val="25"/>
              </w:rPr>
              <w:t>8</w:t>
            </w:r>
            <w:r>
              <w:rPr>
                <w:sz w:val="25"/>
                <w:szCs w:val="25"/>
              </w:rPr>
              <w:t>%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92710</wp:posOffset>
                      </wp:positionV>
                      <wp:extent cx="337820" cy="1270"/>
                      <wp:effectExtent l="0" t="37465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7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7.3pt" to="22.35pt,7.35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93980</wp:posOffset>
                      </wp:positionV>
                      <wp:extent cx="0" cy="68453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7.4pt" to="-1.25pt,6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93980</wp:posOffset>
                      </wp:positionV>
                      <wp:extent cx="1143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7.4pt" to="4.8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</w:rPr>
              <w:t>อาหารในระยะก่อนคลอดขาดธาตุซีลีเนี่ยมและไวตามินอี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</w:rPr>
              <w:t>สองสัปดาห์ก่อนคลอดให้อาหารที่เสริมซีลีเนี่ยม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91440</wp:posOffset>
                      </wp:positionV>
                      <wp:extent cx="1143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7.2pt" to="5.9pt,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 w:val="25"/>
                <w:szCs w:val="25"/>
              </w:rPr>
              <w:t xml:space="preserve">ถุงน้ำรังไข่                </w:t>
            </w: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</w:rPr>
              <w:t>%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99695</wp:posOffset>
                      </wp:positionV>
                      <wp:extent cx="223520" cy="635"/>
                      <wp:effectExtent l="0" t="38100" r="635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3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7.85pt" to="13.35pt,7.85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99695</wp:posOffset>
                      </wp:positionV>
                      <wp:extent cx="0" cy="1710055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7.85pt" to="1.65pt,14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</w:rPr>
              <w:t>และไวตามินอี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97790</wp:posOffset>
                      </wp:positionV>
                      <wp:extent cx="16256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7.7pt" to="22.95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</w:rPr>
              <w:t>เป็นสัด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</w:rPr>
              <w:t xml:space="preserve">เป็นสัดเงียบ              </w:t>
            </w:r>
            <w:r>
              <w:rPr>
                <w:sz w:val="25"/>
                <w:szCs w:val="25"/>
              </w:rPr>
              <w:t>9</w:t>
            </w:r>
            <w:r>
              <w:rPr>
                <w:sz w:val="25"/>
                <w:szCs w:val="25"/>
              </w:rPr>
              <w:t>%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05410</wp:posOffset>
                      </wp:positionV>
                      <wp:extent cx="337820" cy="1270"/>
                      <wp:effectExtent l="635" t="37465" r="635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7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8.3pt" to="22.35pt,8.35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</w:rPr>
              <w:t xml:space="preserve">ในช่วงวิกฤต </w:t>
            </w:r>
            <w:r>
              <w:rPr>
                <w:sz w:val="25"/>
                <w:szCs w:val="25"/>
              </w:rPr>
              <w:t xml:space="preserve">2 </w:t>
            </w:r>
            <w:r>
              <w:rPr>
                <w:sz w:val="25"/>
                <w:sz w:val="25"/>
                <w:szCs w:val="25"/>
              </w:rPr>
              <w:t>เดือนหลังคลอด โคได้รับอาหารหยาบคุณภาพต่ำ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5080</wp:posOffset>
                      </wp:positionV>
                      <wp:extent cx="0" cy="666115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0.4pt" to="26.6pt,5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07315</wp:posOffset>
                      </wp:positionV>
                      <wp:extent cx="2286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8.45pt" to="16.7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</w:rPr>
              <w:t>และอาหารข้น คุณภาพไม่ดีพอ ทำให้ปริมาณพลังงานจากอาหาร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</w:rPr>
              <w:t>ให้หญ้าคุณภาพดีหรือต้นข้าวโพดฝักอ่อนเสริมด้วย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</w:rPr>
              <w:t>ความบกพร่องในการจับสัด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</w:rPr>
              <w:t>ไม่พอตามความต้องการทำให้โคซูบผอมลง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7780</wp:posOffset>
                      </wp:positionV>
                      <wp:extent cx="0" cy="340487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1.4pt" to="10.8pt,26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-635</wp:posOffset>
                      </wp:positionV>
                      <wp:extent cx="316865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-0.05pt" to="23pt,-0.0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</w:rPr>
              <w:t xml:space="preserve">อาหารข้น </w:t>
            </w:r>
            <w:r>
              <w:rPr>
                <w:sz w:val="25"/>
                <w:szCs w:val="25"/>
              </w:rPr>
              <w:t>21</w:t>
            </w:r>
            <w:r>
              <w:rPr>
                <w:sz w:val="25"/>
                <w:szCs w:val="25"/>
              </w:rPr>
              <w:t>%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 w:val="25"/>
                <w:szCs w:val="25"/>
              </w:rPr>
              <w:t>โปรตีน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30480</wp:posOffset>
                      </wp:positionV>
                      <wp:extent cx="414655" cy="2540"/>
                      <wp:effectExtent l="0" t="36195" r="635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4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2.4pt" to="78.75pt,2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</w:rPr>
              <w:t>โดยเฉพาะความเข้าใจใน “การเริ่ม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</w:rPr>
              <w:t>ผสมเทียม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</w:rPr>
              <w:t xml:space="preserve">เป็นสัด” </w:t>
            </w:r>
            <w:r>
              <w:rPr>
                <w:sz w:val="25"/>
                <w:szCs w:val="25"/>
              </w:rPr>
              <w:t>30-50</w:t>
            </w:r>
            <w:r>
              <w:rPr>
                <w:sz w:val="25"/>
                <w:szCs w:val="25"/>
              </w:rPr>
              <w:t>%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</w:rPr>
              <w:t>ในช่วงหลังคลอด การเพิ่มให้อาหารข้นมาก ๆ อย่างกะทันหัน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</w:rPr>
              <w:t>สองสัปดาห์ก่อนคลอดเริ่มเพิ่มอาหารข้นอย่างช้า ๆ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25400</wp:posOffset>
                      </wp:positionV>
                      <wp:extent cx="0" cy="57150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2pt" to="26.6pt,4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1590</wp:posOffset>
                      </wp:positionV>
                      <wp:extent cx="0" cy="338455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5pt,1.7pt" to="40.45pt,2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</w:rPr>
              <w:t xml:space="preserve">หรือการให้อาหารข้น </w:t>
            </w:r>
            <w:r>
              <w:rPr>
                <w:sz w:val="25"/>
                <w:szCs w:val="25"/>
              </w:rPr>
              <w:t xml:space="preserve">2 </w:t>
            </w:r>
            <w:r>
              <w:rPr>
                <w:sz w:val="25"/>
                <w:sz w:val="25"/>
                <w:szCs w:val="25"/>
              </w:rPr>
              <w:t xml:space="preserve">มื้อในโคที่ให้นมสูง </w:t>
            </w:r>
            <w:r>
              <w:rPr>
                <w:sz w:val="25"/>
                <w:szCs w:val="25"/>
              </w:rPr>
              <w:t xml:space="preserve">(20 </w:t>
            </w:r>
            <w:r>
              <w:rPr>
                <w:sz w:val="25"/>
                <w:sz w:val="25"/>
                <w:szCs w:val="25"/>
              </w:rPr>
              <w:t>ลิตรต่อวัน</w:t>
            </w:r>
            <w:r>
              <w:rPr>
                <w:sz w:val="25"/>
                <w:szCs w:val="25"/>
              </w:rPr>
              <w:t xml:space="preserve">) </w:t>
            </w:r>
            <w:r>
              <w:rPr>
                <w:sz w:val="25"/>
                <w:sz w:val="25"/>
                <w:szCs w:val="25"/>
              </w:rPr>
              <w:t>จะ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</w:rPr>
              <w:t xml:space="preserve">จนโคกินได้ </w:t>
            </w:r>
            <w:r>
              <w:rPr>
                <w:sz w:val="25"/>
                <w:szCs w:val="25"/>
              </w:rPr>
              <w:t xml:space="preserve">3 </w:t>
            </w:r>
            <w:r>
              <w:rPr>
                <w:sz w:val="25"/>
                <w:sz w:val="25"/>
                <w:szCs w:val="25"/>
              </w:rPr>
              <w:t>ก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 w:val="25"/>
                <w:szCs w:val="25"/>
              </w:rPr>
              <w:t>ก</w:t>
            </w:r>
            <w:r>
              <w:rPr>
                <w:sz w:val="25"/>
                <w:szCs w:val="25"/>
              </w:rPr>
              <w:t xml:space="preserve">. </w:t>
            </w:r>
            <w:r>
              <w:rPr>
                <w:sz w:val="25"/>
                <w:sz w:val="25"/>
                <w:szCs w:val="25"/>
              </w:rPr>
              <w:t xml:space="preserve">ก่อนคลอดหลังคลอดค่อย ๆ 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39065</wp:posOffset>
                      </wp:positionV>
                      <wp:extent cx="4572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10.95pt" to="77.05pt,1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</w:rPr>
              <w:t xml:space="preserve">มดลูกอักเสบ      </w:t>
            </w:r>
            <w:r>
              <w:rPr>
                <w:sz w:val="25"/>
                <w:szCs w:val="25"/>
              </w:rPr>
              <w:t>5</w:t>
            </w:r>
            <w:r>
              <w:rPr>
                <w:sz w:val="25"/>
                <w:szCs w:val="25"/>
              </w:rPr>
              <w:t>%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71140</wp:posOffset>
                      </wp:positionH>
                      <wp:positionV relativeFrom="paragraph">
                        <wp:posOffset>128905</wp:posOffset>
                      </wp:positionV>
                      <wp:extent cx="398145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10.15pt" to="249.5pt,10.1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5"/>
                <w:sz w:val="25"/>
                <w:szCs w:val="25"/>
              </w:rPr>
              <w:t>ทำให้กระเพาะหมักของโคมีความเป็นกรดสูงอย่างต่อเนื่องโคจะ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</w:rPr>
              <w:t>เพิ่มการให้อาหารข้นในโคที่ไห้นมสูงให้แบ่ง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0795</wp:posOffset>
                      </wp:positionV>
                      <wp:extent cx="0" cy="228600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85pt" to="50.05pt,1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7145</wp:posOffset>
                      </wp:positionV>
                      <wp:extent cx="341630" cy="0"/>
                      <wp:effectExtent l="635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1.35pt" to="28.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</w:rPr>
              <w:t>เคี้ยวเอื้องน้อยลงหรือไม่เคี้ยวเอื้องเลยตามมาด้วยการเบื่ออาหาร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</w:rPr>
              <w:t xml:space="preserve">อาหารข้นที่จะให้ในแต่ละวนออกเป็น </w:t>
            </w:r>
            <w:r>
              <w:rPr>
                <w:sz w:val="25"/>
                <w:szCs w:val="25"/>
              </w:rPr>
              <w:t xml:space="preserve">3-4 </w:t>
            </w:r>
            <w:r>
              <w:rPr>
                <w:sz w:val="25"/>
                <w:sz w:val="25"/>
                <w:szCs w:val="25"/>
              </w:rPr>
              <w:t xml:space="preserve">มื้อ 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</w:rPr>
              <w:t>ปี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</w:rPr>
              <w:t>ไข่ผสมกับ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9540</wp:posOffset>
                      </wp:positionV>
                      <wp:extent cx="2921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2pt" to="17.95pt,1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</w:rPr>
              <w:t>การฝ่อตายของตัวอ่อน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29540</wp:posOffset>
                      </wp:positionV>
                      <wp:extent cx="452120" cy="3810"/>
                      <wp:effectExtent l="0" t="35560" r="635" b="3746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2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0.2pt" to="30.45pt,10.45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3350</wp:posOffset>
                      </wp:positionV>
                      <wp:extent cx="0" cy="683895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5pt" to="-5.4pt,6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</w:rPr>
              <w:t xml:space="preserve">และโคจะมีอาการเจ็บกีบทั้ง </w:t>
            </w:r>
            <w:r>
              <w:rPr>
                <w:sz w:val="25"/>
                <w:szCs w:val="25"/>
              </w:rPr>
              <w:t xml:space="preserve">4 </w:t>
            </w:r>
            <w:r>
              <w:rPr>
                <w:sz w:val="25"/>
                <w:sz w:val="25"/>
                <w:szCs w:val="25"/>
              </w:rPr>
              <w:t>ขา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</w:rPr>
              <w:t>ถ้าโคแสดงอาการเบื่ออาหารไม่เคี้ยวเอื้องกรอก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4615</wp:posOffset>
                      </wp:positionV>
                      <wp:extent cx="0" cy="249301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9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45pt" to="3.6pt,20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</w:rPr>
              <w:t>ตัวอสุจ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02870</wp:posOffset>
                      </wp:positionV>
                      <wp:extent cx="0" cy="2468245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6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8.1pt" to="4.1pt,20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00330</wp:posOffset>
                      </wp:positionV>
                      <wp:extent cx="18034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pt,7.9pt" to="18.0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91440</wp:posOffset>
                      </wp:positionV>
                      <wp:extent cx="231775" cy="1270"/>
                      <wp:effectExtent l="0" t="37465" r="635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7.2pt" to="138.3pt,7.25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5"/>
                <w:sz w:val="25"/>
                <w:szCs w:val="25"/>
              </w:rPr>
              <w:t xml:space="preserve">ในระยะแรก </w:t>
            </w:r>
            <w:r>
              <w:rPr>
                <w:sz w:val="25"/>
                <w:szCs w:val="25"/>
              </w:rPr>
              <w:t>........</w:t>
            </w:r>
            <w:r>
              <w:rPr>
                <w:sz w:val="25"/>
                <w:szCs w:val="25"/>
              </w:rPr>
              <w:t>% ?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91440</wp:posOffset>
                      </wp:positionV>
                      <wp:extent cx="0" cy="15240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7.2pt" to="0.25pt,12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</w:rPr>
              <w:t xml:space="preserve">เกลือโซเดี่ยมไบคาร์บ </w:t>
            </w:r>
            <w:r>
              <w:rPr>
                <w:sz w:val="25"/>
                <w:szCs w:val="25"/>
              </w:rPr>
              <w:t xml:space="preserve">2 </w:t>
            </w:r>
            <w:r>
              <w:rPr>
                <w:sz w:val="25"/>
                <w:sz w:val="25"/>
                <w:szCs w:val="25"/>
              </w:rPr>
              <w:t xml:space="preserve">ช้อนโต๊ะพูน ผสมน้ำ </w:t>
            </w: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47625</wp:posOffset>
                      </wp:positionV>
                      <wp:extent cx="0" cy="337820"/>
                      <wp:effectExtent l="38100" t="0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3.75pt" to="26.6pt,3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</w:rPr>
              <w:t>ระดับของแอมโมเนียในเลือดและเนื้อเยื่อต่าง ๆ สูงจนเป็นพิษ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</w:rPr>
              <w:t xml:space="preserve">ขวด </w:t>
            </w:r>
            <w:r>
              <w:rPr>
                <w:sz w:val="25"/>
                <w:szCs w:val="25"/>
              </w:rPr>
              <w:t xml:space="preserve">2-3 </w:t>
            </w:r>
            <w:r>
              <w:rPr>
                <w:sz w:val="25"/>
                <w:sz w:val="25"/>
                <w:szCs w:val="25"/>
              </w:rPr>
              <w:t>มื้อติดต่อกันเสริมฟางเพื่อกระตุ้นการ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36525</wp:posOffset>
                      </wp:positionV>
                      <wp:extent cx="588010" cy="2540"/>
                      <wp:effectExtent l="635" t="38100" r="635" b="3619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35pt,10.75pt" to="166.6pt,10.9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5"/>
                <w:sz w:val="25"/>
                <w:szCs w:val="25"/>
              </w:rPr>
              <w:t>การฝ่อตายของตัวอ่อนระยะที่จะม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</w:rPr>
              <w:t>เนื่องจากอาหารข้นมียูเรีย หรือโปรตีนที่ย่อยสลายในกระเพาะ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</w:rPr>
              <w:t>เคี้ยวเอื้อง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91440</wp:posOffset>
                      </wp:positionV>
                      <wp:extent cx="29972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7.2pt" to="80.7pt,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5"/>
                <w:sz w:val="25"/>
                <w:szCs w:val="25"/>
              </w:rPr>
              <w:t>ตัวอ่อนฝังตัว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</w:rPr>
              <w:t xml:space="preserve">การฝังตัว </w:t>
            </w:r>
            <w:r>
              <w:rPr>
                <w:sz w:val="25"/>
                <w:szCs w:val="25"/>
              </w:rPr>
              <w:t xml:space="preserve">(5 </w:t>
            </w:r>
            <w:r>
              <w:rPr>
                <w:sz w:val="25"/>
                <w:sz w:val="25"/>
                <w:szCs w:val="25"/>
              </w:rPr>
              <w:t>สัปดาห์หลังไข่ตก</w:t>
            </w:r>
            <w:r>
              <w:rPr>
                <w:sz w:val="25"/>
                <w:szCs w:val="25"/>
              </w:rPr>
              <w:t xml:space="preserve">)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</w:rPr>
              <w:t>หมักง่ายในปริมาณที่สูงในขณะที่อาหารที่โคกินรวมทั้งอาหาร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</w:rPr>
              <w:t>ที่ตัวมดลูก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905</wp:posOffset>
                      </wp:positionV>
                      <wp:extent cx="0" cy="125095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0.15pt" to="-1.05pt,9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6350</wp:posOffset>
                      </wp:positionV>
                      <wp:extent cx="1143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-0.5pt" to="8.15pt,-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43180</wp:posOffset>
                      </wp:positionV>
                      <wp:extent cx="231775" cy="1270"/>
                      <wp:effectExtent l="635" t="37465" r="635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3.4pt" to="138.3pt,3.45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5"/>
                <w:szCs w:val="25"/>
              </w:rPr>
              <w:t>........</w:t>
            </w:r>
            <w:r>
              <w:rPr>
                <w:sz w:val="25"/>
                <w:szCs w:val="25"/>
              </w:rPr>
              <w:t>%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</w:rPr>
              <w:t>หยาบมีปริมาณพลังงานที่ย่อยง่ายต่ำหรือไม่ได้สัดส่วน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51130</wp:posOffset>
                      </wp:positionV>
                      <wp:extent cx="172085" cy="6350"/>
                      <wp:effectExtent l="0" t="35560" r="635" b="349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11.9pt" to="24.3pt,12.3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</w:rPr>
              <w:t>ใช้อาหารข้นที่มีคุณภาพที่มีสัดส่วนและปริมาณ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33020</wp:posOffset>
                      </wp:positionV>
                      <wp:extent cx="0" cy="342900"/>
                      <wp:effectExtent l="38100" t="0" r="3873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2.6pt" to="26.6pt,2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33020</wp:posOffset>
                      </wp:positionV>
                      <wp:extent cx="0" cy="3429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2.6pt" to="36.65pt,2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</w:rPr>
              <w:t>ของโปรตีน และพลังงานที่ถูกต้อง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49225</wp:posOffset>
                      </wp:positionV>
                      <wp:extent cx="57150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75pt" to="81.6pt,1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</w:rPr>
              <w:t>แท้งตัวอ่อนหลังจากมีการ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</w:rPr>
              <w:t>อากาศร้อนขึ้นโดยเฉพาะในฤดูฝน โคจะมีปัญหาการระบายความ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</w:rPr>
              <w:t>โคไม่กลับสัด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36195</wp:posOffset>
                      </wp:positionV>
                      <wp:extent cx="596265" cy="3175"/>
                      <wp:effectExtent l="635" t="35560" r="635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61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pt,2.85pt" to="166.6pt,3.05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5"/>
                <w:sz w:val="25"/>
                <w:szCs w:val="25"/>
              </w:rPr>
              <w:t xml:space="preserve">ฝังตัวที่มดลูกแล้ว  </w:t>
            </w:r>
            <w:r>
              <w:rPr>
                <w:sz w:val="25"/>
                <w:szCs w:val="25"/>
              </w:rPr>
              <w:t>........</w:t>
            </w:r>
            <w:r>
              <w:rPr>
                <w:sz w:val="25"/>
                <w:szCs w:val="25"/>
              </w:rPr>
              <w:t>%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</w:rPr>
              <w:t>ร้อนออกจากร่างกาย อุณหภูมิของร่างกายจะเพิ่มสูงขึ้น มีการ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</w:rPr>
              <w:t>ในสภาวะที่ร้อนอบอ้าวให้โคอยู่ในที่ร่มที่มีการ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40005</wp:posOffset>
                      </wp:positionV>
                      <wp:extent cx="0" cy="571500"/>
                      <wp:effectExtent l="38100" t="0" r="3810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3.15pt" to="26.6pt,4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3810</wp:posOffset>
                      </wp:positionV>
                      <wp:extent cx="3175" cy="223520"/>
                      <wp:effectExtent l="36195" t="635" r="3746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0.3pt" to="49.6pt,1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</w:rPr>
              <w:t>หอบหายใจช่วยระบายความร้อนและจะเบื่ออาหาร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0165</wp:posOffset>
                      </wp:positionV>
                      <wp:extent cx="32385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3.95pt" to="21.7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</w:rPr>
              <w:t>ระบายอากาศดี ถ้าโคหอบต้องช่วยระบายความร้อน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23190</wp:posOffset>
                      </wp:positionV>
                      <wp:extent cx="11430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9.7pt" to="7.55pt,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</w:rPr>
              <w:t xml:space="preserve">ไม่กลับสัด </w:t>
            </w:r>
            <w:r>
              <w:rPr>
                <w:sz w:val="25"/>
                <w:szCs w:val="25"/>
              </w:rPr>
              <w:t xml:space="preserve">1-2 </w:t>
            </w:r>
            <w:r>
              <w:rPr>
                <w:sz w:val="25"/>
                <w:sz w:val="25"/>
                <w:szCs w:val="25"/>
              </w:rPr>
              <w:t>วงรอบ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</w:rPr>
              <w:t>โดยการอาบน้ำให้โคจนหายหอบระวังอย่าฉีดน้ำใส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8890</wp:posOffset>
                      </wp:positionV>
                      <wp:extent cx="3175" cy="223520"/>
                      <wp:effectExtent l="36195" t="635" r="3746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0.7pt" to="49.85pt,1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1445</wp:posOffset>
                      </wp:positionV>
                      <wp:extent cx="4572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35pt" to="39.55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</w:rPr>
              <w:t>คลอด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13030</wp:posOffset>
                      </wp:positionV>
                      <wp:extent cx="177800" cy="1905"/>
                      <wp:effectExtent l="635" t="37465" r="635" b="3746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7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8.9pt" to="18.6pt,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</w:rPr>
              <w:t>กลับสัด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940" w:hanging="59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</w:t>
      </w:r>
      <w:r>
        <w:rPr>
          <w:b/>
          <w:b/>
          <w:bCs/>
          <w:sz w:val="26"/>
          <w:sz w:val="26"/>
          <w:szCs w:val="26"/>
        </w:rPr>
        <w:t xml:space="preserve">ข้อมูลจากการศึกษาของ พีระศักดิ์  จันทรประทีบ และคณะ </w:t>
      </w:r>
      <w:r>
        <w:rPr>
          <w:b/>
          <w:bCs/>
          <w:sz w:val="26"/>
          <w:szCs w:val="26"/>
        </w:rPr>
        <w:t>(2533)</w:t>
        <w:tab/>
      </w:r>
      <w:r>
        <w:rPr>
          <w:b/>
          <w:b/>
          <w:bCs/>
          <w:sz w:val="26"/>
          <w:sz w:val="26"/>
          <w:szCs w:val="26"/>
        </w:rPr>
        <w:t>เรียบเรียงโดย  ดร</w:t>
      </w:r>
      <w:r>
        <w:rPr>
          <w:b/>
          <w:bCs/>
          <w:sz w:val="26"/>
          <w:szCs w:val="26"/>
        </w:rPr>
        <w:t>.</w:t>
      </w:r>
      <w:r>
        <w:rPr>
          <w:b/>
          <w:b/>
          <w:bCs/>
          <w:sz w:val="26"/>
          <w:sz w:val="26"/>
          <w:szCs w:val="26"/>
        </w:rPr>
        <w:t xml:space="preserve">ดำรง  ลีนานุรักษ์  มหาวิทยาลัยแม่โจ้    </w:t>
      </w:r>
      <w:r>
        <w:rPr>
          <w:b/>
          <w:bCs/>
          <w:sz w:val="26"/>
          <w:szCs w:val="26"/>
        </w:rPr>
        <w:tab/>
        <w:tab/>
        <w:t xml:space="preserve">** </w:t>
      </w:r>
      <w:r>
        <w:rPr>
          <w:b/>
          <w:b/>
          <w:bCs/>
          <w:sz w:val="26"/>
          <w:sz w:val="26"/>
          <w:szCs w:val="26"/>
        </w:rPr>
        <w:t>แนะนำให้ใช้โปรแกรมอาหารโคระยะก่อนคลอด</w:t>
      </w:r>
    </w:p>
    <w:p>
      <w:pPr>
        <w:pStyle w:val="Normal"/>
        <w:ind w:left="1026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440" w:right="63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10:00Z</dcterms:created>
  <dc:creator>iLLuSioN</dc:creator>
  <dc:description/>
  <cp:keywords/>
  <dc:language>en-US</dc:language>
  <cp:lastModifiedBy>KKD</cp:lastModifiedBy>
  <dcterms:modified xsi:type="dcterms:W3CDTF">2012-11-27T15:10:00Z</dcterms:modified>
  <cp:revision>2</cp:revision>
  <dc:subject/>
  <dc:title>สภาวะไร้ปัญหา</dc:title>
</cp:coreProperties>
</file>